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（様式　Ａ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1288"/>
        <w:gridCol w:w="920"/>
        <w:gridCol w:w="1656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52400</wp:posOffset>
                      </wp:positionV>
                      <wp:extent cx="859790" cy="300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85pt;margin-top:12pt;width:67.65pt;height:2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制定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2085</wp:posOffset>
                      </wp:positionV>
                      <wp:extent cx="539750" cy="220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8pt;margin-top:13.55pt;width:42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2667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5pt" to="207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変更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  <w:t>　備考　氏名を記載し、押印することに代えて、署名することができる。この場合において、署名は必ず本人が自署するものとする。</w:t>
      </w:r>
    </w:p>
    <w:p>
      <w:pPr>
        <w:pStyle w:val="Style17"/>
        <w:ind w:left="576" w:hanging="576"/>
        <w:rPr/>
      </w:pPr>
      <w:r>
        <w:rPr/>
      </w:r>
      <w:r>
        <w:br w:type="page"/>
      </w:r>
    </w:p>
    <w:p>
      <w:pPr>
        <w:pStyle w:val="Style17"/>
        <w:jc w:val="right"/>
        <w:rPr>
          <w:spacing w:val="0"/>
        </w:rPr>
      </w:pPr>
      <w:r>
        <w:rPr/>
        <w:t>（様式　Ａ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1288"/>
        <w:gridCol w:w="920"/>
        <w:gridCol w:w="1656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52400</wp:posOffset>
                      </wp:positionV>
                      <wp:extent cx="859790" cy="3003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85pt;margin-top:12pt;width:67.65pt;height:2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制定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2085</wp:posOffset>
                      </wp:positionV>
                      <wp:extent cx="539750" cy="220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8pt;margin-top:13.55pt;width:42.45pt;height:1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5pt" to="207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変更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63"/>
        </w:rPr>
        <w:t>千葉市</w:t>
      </w:r>
      <w:r>
        <w:rPr/>
        <w:t>長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  <w:t>　備考　氏名を記載し、押印することに代えて、署名することができる。この場合において、署名は必ず本人が自署するものとする。</w:t>
      </w:r>
    </w:p>
    <w:p>
      <w:pPr>
        <w:pStyle w:val="Style17"/>
        <w:ind w:left="576" w:hanging="576"/>
        <w:rPr/>
      </w:pPr>
      <w:r>
        <w:rPr/>
      </w:r>
    </w:p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8:00Z</dcterms:created>
  <dc:creator>社団法人　千葉県高圧ガス保安協会</dc:creator>
  <dc:description/>
  <cp:keywords/>
  <dc:language>en-US</dc:language>
  <cp:lastModifiedBy>FJ-USER</cp:lastModifiedBy>
  <cp:lastPrinted>2017-01-12T08:12:00Z</cp:lastPrinted>
  <dcterms:modified xsi:type="dcterms:W3CDTF">2020-04-30T02:24:00Z</dcterms:modified>
  <cp:revision>5</cp:revision>
  <dc:subject/>
  <dc:title>一太郎 11/10/9/8 文書</dc:title>
</cp:coreProperties>
</file>