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　　　　　　　　　　　　　　　　　　　　　　　　 Ｎｏ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全国ＬＰガス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事業主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氏　　名　　　　　　　　　　　　　　　　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1445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は代表者印を押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2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人は代表者印を押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［ Ｌ Ｐ ラ イ フ 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ＬＰガス容器（バルク・貯槽）、ガスメ－タ－、調整器に対する支援金請求書</w:t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  故  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　ＬＰガス事故等　　　　単純火災事故　　　　一般火災事故</w:t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故発生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　平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　月　　　　日</w:t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故発生場所</w:t>
      </w:r>
    </w:p>
    <w:p>
      <w:pPr>
        <w:pStyle w:val="Normal"/>
        <w:ind w:firstLine="104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消 費 者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（契約口数　　　２　口）</w:t>
      </w:r>
    </w:p>
    <w:tbl>
      <w:tblPr>
        <w:tblW w:w="99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418"/>
        <w:gridCol w:w="1982"/>
        <w:gridCol w:w="1982"/>
      </w:tblGrid>
      <w:tr>
        <w:trPr>
          <w:trHeight w:val="68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ＬＰガス容器、バルク・貯槽</w:t>
            </w:r>
          </w:p>
          <w:p>
            <w:pPr>
              <w:pStyle w:val="Normal"/>
              <w:spacing w:lineRule="atLeast" w:line="272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メ－タ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　整　器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製造業者名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容器等の大き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メーターの種類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整器の種類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k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k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k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㎏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　　以下　　以下　　超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本　　　本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ﾏｲｺﾝ ・ﾏｲｺﾝ以外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個　　　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段・自動切替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個　　  個</w:t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容器（貯槽・バルク）、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メ－タ－、調整器</w:t>
            </w:r>
          </w:p>
          <w:p>
            <w:pPr>
              <w:pStyle w:val="Normal"/>
              <w:spacing w:lineRule="atLeast" w:line="2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記号又は番号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検定合格年月日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2"/>
              </w:rPr>
            </w:r>
          </w:p>
          <w:p>
            <w:pPr>
              <w:pStyle w:val="Normal"/>
              <w:spacing w:lineRule="atLeast" w:line="272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援　金　額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</w:t>
            </w:r>
          </w:p>
          <w:p>
            <w:pPr>
              <w:pStyle w:val="Normal"/>
              <w:spacing w:lineRule="atLeast" w:line="2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2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2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49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確認者名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合計支援金額　　  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7432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21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県協会名  　（一社）千葉県ＬＰガス協会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ＬＰガス事故、単純火災、一般火災におけるＬＰガス容器（バルク・貯槽）、ガスメ－タ－、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調整器に対する見舞金請求書には、１件毎に事故報告書等関係書類を添付する。</w:t>
      </w:r>
    </w:p>
    <w:sectPr>
      <w:type w:val="nextPage"/>
      <w:pgSz w:w="11906" w:h="16838"/>
      <w:pgMar w:left="1134" w:right="851" w:gutter="0" w:header="0" w:top="1134" w:footer="0" w:bottom="851"/>
      <w:pgNumType w:start="30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9:00Z</dcterms:created>
  <dc:creator>(社)日本エルピーガス連合会</dc:creator>
  <dc:description/>
  <cp:keywords/>
  <dc:language>en-US</dc:language>
  <cp:lastModifiedBy>A553A</cp:lastModifiedBy>
  <cp:lastPrinted>2015-12-22T11:09:00Z</cp:lastPrinted>
  <dcterms:modified xsi:type="dcterms:W3CDTF">2015-12-22T02:32:00Z</dcterms:modified>
  <cp:revision>61</cp:revision>
  <dc:subject/>
  <dc:title>（様式２）　　　　　　　　　　　　　　　　　　　　　　　　　　　Ｎｏ</dc:title>
</cp:coreProperties>
</file>