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振込先金融機関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銀行名　　　　　　　　　　　支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普通　Ｎｏ．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当座　Ｎｏ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振込先口座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フリガナ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w w:val="1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1:15:00Z</dcterms:created>
  <dc:creator> </dc:creator>
  <dc:description/>
  <cp:keywords/>
  <dc:language>en-US</dc:language>
  <cp:lastModifiedBy>A553A</cp:lastModifiedBy>
  <cp:lastPrinted>2014-03-19T14:25:00Z</cp:lastPrinted>
  <dcterms:modified xsi:type="dcterms:W3CDTF">2014-06-16T08:12:00Z</dcterms:modified>
  <cp:revision>54</cp:revision>
  <dc:subject/>
  <dc:title>平成　 　年　 　月　　 日</dc:title>
</cp:coreProperties>
</file>