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０－２）　　　　　　　　　　　　　　　　　　　　　　　　ＮＯ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全国ＬＰガス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業所名　　　　　　　　　　　　　　　　　　　　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90500</wp:posOffset>
                </wp:positionV>
                <wp:extent cx="131445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は代表者印を押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2pt;mso-wrap-distance-left:9.05pt;mso-wrap-distance-right:9.05pt;mso-wrap-distance-top:0pt;mso-wrap-distance-bottom:0pt;margin-top:15pt;mso-position-vertical-relative:text;margin-left:4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人は代表者印を押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ＬＰガス自動車　斡旋証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9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ＬＰガス車を購入した（斡旋を受けた方）のお名前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お名前（フリガナ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［ＬＰガス車　斡旋証明書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12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購入者の氏名）　　　　　　　（斡旋者の事業所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ら斡旋を受け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ＬＰガス車のディーラー名）　　　　　　　　　　　（台数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らＬＰガス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台購入しま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［ＬＰガス改造車　斡旋証明書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12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購入者の氏名）　　　　　　　（斡旋者の事業所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ら斡旋を受け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ＬＰガス車の改造事業者名）　　　　　　　　　　 （台数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らＬＰガス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台購入（導入）しま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１）購入された方の印は、認印で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２）ＬＰガス自動車支援金の販売（斡旋）の場合の請求は、「様式１０－１」及び「ＬＰガス自動車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斡旋証明書（様式１０－２）」の両方を必ず提出してください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5:00Z</dcterms:created>
  <dc:creator>長尾　久</dc:creator>
  <dc:description/>
  <cp:keywords/>
  <dc:language>en-US</dc:language>
  <cp:lastModifiedBy>A553A</cp:lastModifiedBy>
  <cp:lastPrinted>2014-08-01T16:45:00Z</cp:lastPrinted>
  <dcterms:modified xsi:type="dcterms:W3CDTF">2016-03-31T01:03:00Z</dcterms:modified>
  <cp:revision>4</cp:revision>
  <dc:subject/>
  <dc:title/>
</cp:coreProperties>
</file>