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０－１）　　　　　　　　　　　　　　　　　　　　　　　　ＮＯ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全国ＬＰガス協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　　　　　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事業所名　　　　　　　　　　　　　　　　　　　　　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主等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　名　　　　　　　　　　　　　　　　　　　　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131445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は代表者印を押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2pt;mso-wrap-distance-left:9.05pt;mso-wrap-distance-right:9.05pt;mso-wrap-distance-top:0pt;mso-wrap-distance-bottom:0pt;margin-top:1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法人は代表者印を押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ＬＰライフ販売促進支援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支援金請求対象事項（次の該当する番号を、○でお囲みください。）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エネファーム、　　　　　　　　　②．ＬＰガス自動車、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災害バルク設置、　　　　　　　　④．オールガス化住宅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設置日又は納車日、購入者又は販売先（斡旋先）の氏名、住所、台数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契約口数：　２　口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900"/>
        <w:gridCol w:w="10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Ｎ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日又は納車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者、販売先（斡旋先）設置先、消費者先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・氏名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数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４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１）ＬＰガス自動車の支援金請求で、販売（斡旋）の場合は、様式１０－２も添付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２）用紙が足りない場合は、コピーをしてご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県協会名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千葉県ＬＰガス協会　　印　　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6:00Z</dcterms:created>
  <dc:creator>長尾　久</dc:creator>
  <dc:description/>
  <cp:keywords/>
  <dc:language>en-US</dc:language>
  <cp:lastModifiedBy>A553A</cp:lastModifiedBy>
  <cp:lastPrinted>2014-08-01T16:45:00Z</cp:lastPrinted>
  <dcterms:modified xsi:type="dcterms:W3CDTF">2015-12-22T02:36:00Z</dcterms:modified>
  <cp:revision>2</cp:revision>
  <dc:subject/>
  <dc:title/>
</cp:coreProperties>
</file>