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ja-JP"/>
        </w:rPr>
        <w:t>（様式２）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公益社団法人千葉県ＬＰガス協会</w:t>
      </w:r>
    </w:p>
    <w:p>
      <w:pPr>
        <w:pStyle w:val="Normal"/>
        <w:rPr/>
      </w:pPr>
      <w:r>
        <w:rPr/>
        <w:t>　会　長　　</w:t>
      </w:r>
      <w:r>
        <w:rPr>
          <w:spacing w:val="52"/>
          <w:kern w:val="0"/>
        </w:rPr>
        <w:t>小倉　晴</w:t>
      </w:r>
      <w:r>
        <w:rPr>
          <w:spacing w:val="2"/>
          <w:kern w:val="0"/>
        </w:rPr>
        <w:t>夫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支部名</w:t>
      </w:r>
    </w:p>
    <w:p>
      <w:pPr>
        <w:pStyle w:val="Normal"/>
        <w:rPr/>
      </w:pPr>
      <w:r>
        <w:rPr/>
        <w:t>　　　　　　　　　　　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</w:t>
      </w:r>
      <w:r>
        <w:rPr>
          <w:sz w:val="28"/>
        </w:rPr>
        <w:t>事業所名・所在地・代表者名等の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記のとおり、変更をお届け致します。（※新の欄は、変更の場合のみ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619"/>
        <w:gridCol w:w="5184"/>
      </w:tblGrid>
      <w:tr>
        <w:trPr>
          <w:trHeight w:val="711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所　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8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8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　表　者　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及び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  <w:tr>
        <w:trPr>
          <w:trHeight w:val="345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  <w:tr>
        <w:trPr>
          <w:trHeight w:val="345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>
          <w:trHeight w:val="345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登録番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認定番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年　月　日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　　　年　　　　月　　　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の　理　由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既に登録されている行政庁（省・局・県）へ変更の手続きをされた方は、受付受理後の届出書の写しを添付して下さい。郵送または</w:t>
      </w:r>
      <w:r>
        <w:rPr/>
        <w:t>FAX</w:t>
      </w:r>
      <w:r>
        <w:rPr/>
        <w:t>（</w:t>
      </w:r>
      <w:r>
        <w:rPr/>
        <w:t>043-243-6781</w:t>
      </w:r>
      <w:r>
        <w:rPr/>
        <w:t>）でご送付下さい。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9:00Z</dcterms:created>
  <dc:creator>LPG</dc:creator>
  <dc:description/>
  <cp:keywords/>
  <dc:language>en-US</dc:language>
  <cp:lastModifiedBy>千葉県 LPガス協会</cp:lastModifiedBy>
  <dcterms:modified xsi:type="dcterms:W3CDTF">2022-04-23T03:49:00Z</dcterms:modified>
  <cp:revision>4</cp:revision>
  <dc:subject/>
  <dc:title>平成　　年　　月　　日</dc:title>
</cp:coreProperties>
</file>